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15.05.2018</w:t>
      </w: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  <w:lang w:val="ru-RU"/>
        </w:rPr>
        <w:t xml:space="preserve">                     </w:t>
      </w:r>
      <w:r>
        <w:rPr>
          <w:b/>
          <w:bCs/>
          <w:sz w:val="28"/>
          <w:szCs w:val="28"/>
        </w:rPr>
        <w:t xml:space="preserve"> </w:t>
        <w:tab/>
        <w:tab/>
        <w:t xml:space="preserve">      №</w:t>
      </w:r>
      <w:r>
        <w:rPr>
          <w:b/>
          <w:bCs/>
          <w:sz w:val="28"/>
          <w:szCs w:val="28"/>
          <w:lang w:val="ru-RU"/>
        </w:rPr>
        <w:t xml:space="preserve"> 250-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плану заход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до підготовки та провед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жнародного дня захисту ді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країни «Про місцеве самоврядування в Україні», </w:t>
      </w:r>
      <w:r>
        <w:rPr>
          <w:sz w:val="28"/>
          <w:szCs w:val="28"/>
          <w:lang w:val="ru-RU"/>
        </w:rPr>
        <w:t xml:space="preserve"> та у</w:t>
      </w:r>
      <w:r>
        <w:rPr>
          <w:sz w:val="28"/>
          <w:szCs w:val="28"/>
        </w:rPr>
        <w:t xml:space="preserve"> зв’язку з відзначенням  01.06.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Міжнародного дня захисту дітей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план заходів, присвячених Міжнародному дню захисту дітей, згідно з додатком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організаційного комітету з підготовки та проведення в місті заходів, присвячених Міжнародному дню захисту дітей, згідно з додатком 2.</w:t>
      </w:r>
    </w:p>
    <w:p>
      <w:pPr>
        <w:pStyle w:val="Normal"/>
        <w:ind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 Керівникам структурних підрозділів Мелітопольської міської ради Запорізької області та її виконавчого комітету, відповідальним за підготовку заходів до Міжнародного дня захисту дітей, забезпечити організацію та виконання зазначених заходів згідно з затвердженим планом, про результати виконання заходів інформувати службу у справах дітей Мелітопольської міської ради Запорізької області до 08.06.2018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pacing w:val="-16"/>
          <w:sz w:val="28"/>
          <w:szCs w:val="28"/>
          <w:lang w:val="ru-RU"/>
        </w:rPr>
        <w:t>4</w:t>
      </w:r>
      <w:r>
        <w:rPr>
          <w:spacing w:val="-16"/>
          <w:sz w:val="28"/>
          <w:szCs w:val="28"/>
        </w:rPr>
        <w:t xml:space="preserve">. </w:t>
      </w:r>
      <w:r>
        <w:rPr>
          <w:sz w:val="28"/>
          <w:szCs w:val="28"/>
        </w:rPr>
        <w:t>КП «Мелітопольський міський парк культури і відпочинку                         ім. Горького» Мелітопольської міської ради Запорізької області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. Забезпечити місця проведення заходів, святкове оформлення сцени та надати апаратуру підсилення для проведення концертів та конкурсно-розважальних програм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безпечити обслуговування на атракціонах парку та при відвідуванні «Галявини казок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ітей соціально-незахищених категорій (за наявності документів, що підтверджують статус дитин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ітей, які перебувають у КЗ «Мелітопольський обласний центр соціально-психологічної реабілітації дітей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ітей, які відвідують Центр комплексної реабілітації для осіб з інвалідніст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ітей, які беруть участь у концертній програм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Забезпечити обслуговування дітей при відвідуванні «Галявини казок», дитячих майданчиків та атракціону «Берізка» з 10.00. до 15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ерівникам структурних підрозділів Мелітопольської міської Запорізької області ради довести до відома підлеглих інформацію щодо заходів, які проводяться у місті з нагоди Міжнародного дня захисту дітей, з метою залучення до святкових заходів найширшого кола ді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комендувати КУ «Мелітопольська станція екстреної (швидкої) медичної допомоги» забезпечити чергування машини „Швидкої допомоги” біля адміністративного корпусу КП «Мелітопольський міський парк культури і відпочинку ім. Горьког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екомендувати Мелітопольському ВП ГУНП в Запорізькій області посилити організаційні заходи щодо додержання правопорядку при проведенні святкових заходів у КП «Мелітопольський міський парк культури і відпочинку ім. Горького» Мелітопольської міської ради Запорізької облас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01 </w:t>
      </w:r>
      <w:r>
        <w:rPr>
          <w:sz w:val="28"/>
          <w:szCs w:val="28"/>
          <w:lang w:val="ru-RU"/>
        </w:rPr>
        <w:t>червня</w:t>
      </w:r>
      <w:r>
        <w:rPr>
          <w:sz w:val="28"/>
          <w:szCs w:val="28"/>
        </w:rPr>
        <w:t xml:space="preserve"> 2018 року та по мікрорайонах міста відповідно до плану заходів, зазначених у додатку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лужбі у справах дітей Мелітопольської міської ради Запорізької області підсумкову інформацію про стан виконання цього розпорядження надати Мелітопольському міському голові до  15.06.2018. 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9. Контроль за виконанням цього розпорядження покласти на заступника міського голови </w:t>
      </w:r>
      <w:r>
        <w:rPr>
          <w:sz w:val="28"/>
          <w:szCs w:val="28"/>
          <w:lang w:val="ru-RU"/>
        </w:rPr>
        <w:t>з питань діяльності виконавчих органів ради</w:t>
      </w:r>
      <w:r>
        <w:rPr>
          <w:sz w:val="28"/>
          <w:szCs w:val="28"/>
        </w:rPr>
        <w:t xml:space="preserve"> Бойко С.О.</w:t>
      </w:r>
    </w:p>
    <w:p>
      <w:pPr>
        <w:pStyle w:val="Normal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Мелітопольський  міський голова                                            С.А. Мінько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FF6600"/>
          <w:spacing w:val="-8"/>
          <w:sz w:val="24"/>
        </w:rPr>
      </w:pPr>
      <w:r>
        <w:rPr>
          <w:b/>
          <w:sz w:val="24"/>
        </w:rPr>
        <w:t xml:space="preserve">діяльності виконавчих органів ради </w:t>
        <w:tab/>
        <w:t xml:space="preserve">  І.В. Рудакова</w:t>
      </w:r>
    </w:p>
    <w:p>
      <w:pPr>
        <w:pStyle w:val="Normal"/>
        <w:ind w:firstLine="540"/>
        <w:jc w:val="both"/>
        <w:rPr>
          <w:b/>
          <w:b/>
          <w:color w:val="FF6600"/>
          <w:spacing w:val="-8"/>
          <w:sz w:val="28"/>
          <w:szCs w:val="28"/>
        </w:rPr>
      </w:pPr>
      <w:r>
        <w:rPr>
          <w:b/>
          <w:color w:val="FF6600"/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color w:val="FF6600"/>
          <w:spacing w:val="-8"/>
          <w:sz w:val="28"/>
          <w:szCs w:val="28"/>
        </w:rPr>
      </w:pPr>
      <w:r>
        <w:rPr>
          <w:color w:val="FF6600"/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color w:val="FF6600"/>
          <w:spacing w:val="-8"/>
          <w:sz w:val="28"/>
          <w:szCs w:val="28"/>
        </w:rPr>
      </w:pPr>
      <w:r>
        <w:rPr>
          <w:color w:val="FF6600"/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color w:val="FF6600"/>
          <w:spacing w:val="-8"/>
          <w:sz w:val="28"/>
          <w:szCs w:val="28"/>
        </w:rPr>
      </w:pPr>
      <w:r>
        <w:rPr>
          <w:color w:val="FF6600"/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color w:val="FF6600"/>
          <w:spacing w:val="-8"/>
          <w:sz w:val="28"/>
          <w:szCs w:val="28"/>
        </w:rPr>
      </w:pPr>
      <w:r>
        <w:rPr>
          <w:color w:val="FF6600"/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color w:val="FF6600"/>
          <w:spacing w:val="-8"/>
          <w:sz w:val="28"/>
          <w:szCs w:val="28"/>
        </w:rPr>
      </w:pPr>
      <w:r>
        <w:rPr>
          <w:color w:val="FF6600"/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color w:val="FF6600"/>
          <w:spacing w:val="-8"/>
          <w:sz w:val="28"/>
          <w:szCs w:val="28"/>
        </w:rPr>
      </w:pPr>
      <w:r>
        <w:rPr>
          <w:color w:val="FF6600"/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color w:val="FF6600"/>
          <w:spacing w:val="-8"/>
          <w:sz w:val="28"/>
          <w:szCs w:val="28"/>
        </w:rPr>
      </w:pPr>
      <w:r>
        <w:rPr>
          <w:color w:val="FF6600"/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color w:val="FF6600"/>
          <w:spacing w:val="-8"/>
          <w:sz w:val="28"/>
          <w:szCs w:val="28"/>
        </w:rPr>
      </w:pPr>
      <w:r>
        <w:rPr>
          <w:color w:val="FF6600"/>
          <w:spacing w:val="-8"/>
          <w:sz w:val="28"/>
          <w:szCs w:val="28"/>
        </w:rPr>
      </w:r>
    </w:p>
    <w:p>
      <w:pPr>
        <w:pStyle w:val="Normal"/>
        <w:rPr>
          <w:color w:val="FF6600"/>
          <w:spacing w:val="-8"/>
          <w:sz w:val="28"/>
          <w:szCs w:val="28"/>
        </w:rPr>
      </w:pPr>
      <w:r>
        <w:rPr>
          <w:color w:val="FF6600"/>
          <w:spacing w:val="-8"/>
          <w:sz w:val="28"/>
          <w:szCs w:val="28"/>
        </w:rPr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firstLine="6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05.2018 </w:t>
      </w:r>
      <w:r>
        <w:rPr>
          <w:sz w:val="28"/>
          <w:szCs w:val="28"/>
        </w:rPr>
        <w:t>№ 250-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заходів щодо відзнач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жнародного дня  захисту  дітей у м. Мелітопол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2018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835"/>
        <w:gridCol w:w="1638"/>
        <w:gridCol w:w="2473"/>
        <w:gridCol w:w="220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ход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час проведенн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(адреса) проведення заход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ий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освіти Мелітопольської міської ради Запорізької област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дитячої та юнацької творчості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виховних заходів, присвячених святкуванню Дня захисту дітей, на базі навчальних закладів  (конкурс малюнків на асфальті, години спілкування, майстер-класи спортивні заходи, квести, вікторини, флешмоби, театральні вистави,   екскурсійні поїздки, походи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8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чальні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ісєєв І.А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і змагання з настільного тенісу, присвячені Міжнародному дню захисту діте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:00 г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вищий навчальний заклад «Мелітопольський промислово – економічний коледж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з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кова Н.В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ажально-ігрові програми «Привіт, літо!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удинкові майданчики біля клубів «Молодіжний», «Буревісник», «Факел», «Гвоздичка», «Червона гвоздика», «Антей», «Юність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з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кова Н.В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ковий концерт «Яскрава планета дитинств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арк культури і відпочинку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ім. Горького,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літня естрада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>
                <w:sz w:val="28"/>
                <w:szCs w:val="28"/>
              </w:rPr>
              <w:t>Коз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кова Н.В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і змагання зі  Стріт-Воркауту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арк культури і відпочинку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ім. Горького, гімнастичний майданчи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>
                <w:sz w:val="28"/>
                <w:szCs w:val="28"/>
              </w:rPr>
              <w:t>Коз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кова Н.В.</w:t>
            </w:r>
          </w:p>
        </w:tc>
      </w:tr>
      <w:tr>
        <w:trPr/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комплексної реабілітації для осіб з інвалідніст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ої міської ради Запорізької області</w:t>
            </w:r>
          </w:p>
          <w:p>
            <w:pPr>
              <w:pStyle w:val="Normal"/>
              <w:ind w:right="-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ія інклюзивного спортивного майданч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кремим плано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комплексної реабілітації для осіб з інвалідністю ММР ЗО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а Т.Г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тавка дитячого малюнка до Дня захисту ді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 «Чарівний світ  дитин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омплексної реабілітації для осіб з інвалідністю ММР З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ц культури ім. Шевчен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а Т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а Т.Г.</w:t>
            </w:r>
          </w:p>
        </w:tc>
      </w:tr>
      <w:tr>
        <w:trPr/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Мелітопольський обласний центр соціально-психологічної реабілітації діт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алюнків на асфальті «Чарівний світ дитинств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З «Мелітопольський обласний центр соціально-психологічної реабілітації діте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ва Л.М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 розвага «Ми завзяті козачат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З «Мелітопольський обласний центр соціально-психологічної реабілітації діте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ва Л.М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 до Дня захисту дітей «Хай буде дитинство щасливим! Хай сонцю і квітам всміхаються діт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З «Мелітопольський обласний центр соціально-психологічної реабілітації діте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ва Л.М.</w:t>
            </w:r>
          </w:p>
        </w:tc>
      </w:tr>
      <w:tr>
        <w:trPr/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ий міський центр соціальних служб для сім’ї, дітей та молоді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арт-терапевтичного заняття для сімей внутрішньо переміщених осіб  «Щасливе дитинство, як ресур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ітопольський міський центр соціальних служб для сім’ї, дітей та молоді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Т.К.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конкурсно-розважальної програми та конкурсу малюнку для дітей з сімей, які опинилися у складних життєвих обставинах та перебувають під соціальним супроводом «Різнокольоровий світ дитинств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ітопольський міський центр соціальних служб для сім’ї, дітей та молоді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Т.К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лекційно-тренінгового заняття для батьків з сімей, які опинилися у складних життєвих обставинах та перебувають під соціальним супроводом «Виховувати чи любити» Мистецтво  ефективного спілкуванн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ітопольський міський центр соціальних служб для сім’ї, дітей та молоді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Т.К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для прийомних сімей та дитячого будинку сімейного типу конкурсу малюнків «Я щаслива дитин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ітопольський міський центр соціальних служб для сім’ї, дітей та молоді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Т.К.</w:t>
            </w:r>
          </w:p>
        </w:tc>
      </w:tr>
      <w:tr>
        <w:trPr/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Мелітопольської міської ради Запорізької області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ова вистава «Кольорові фантазії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8-30.06.20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 міська бібліотека ім. М.Ю. Лермонто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именко І.С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криття виставки робіт  вихованців підготовчого відділення дитячої художньої шко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ланета дитинства!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ий міський краєзнавчий муз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брагімова Л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 Р.Д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адиційне свято  «Щасливі діти в </w:t>
            </w:r>
            <w:r>
              <w:rPr>
                <w:sz w:val="28"/>
                <w:szCs w:val="28"/>
                <w:lang w:val="en-US"/>
              </w:rPr>
              <w:t>MUSEUMLEND</w:t>
            </w:r>
            <w:r>
              <w:rPr>
                <w:sz w:val="28"/>
                <w:szCs w:val="28"/>
              </w:rPr>
              <w:t xml:space="preserve">» присвячене Міжнародному дню захисту діте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ий міський краєзнавчий муз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брагімова Л.Р.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тературна мозаїка «Райдуга дитинства» День відкритих дверей в програмі якого: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8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 міська бібліоте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А. Гайда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именко І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ib</w:t>
            </w:r>
            <w:r>
              <w:rPr>
                <w:sz w:val="28"/>
                <w:szCs w:val="28"/>
              </w:rPr>
              <w:t>моб «Рекламний книгопад» (поширення рекламної продукції про бібліотеку серед городян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нки на асфальті «Хай яскраво світить сонце!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10:00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ий ярмарок-виставка «Книжкова райдуга дитинства». Нові книжки та журнали. Бібліофреш найцікавіших видан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17-00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ер –клас «Смачне літо»: створення креативної композиції - аплік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зустріч «Мистецтво у просторі дитинства» Зустріч з художником та майстер-класу з малювання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 мультиплікаційного фільму «Канікули Фелік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тературний аукціон «Розумні, кмітливі, допитливі, сміливі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рактивна 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ка дитячої творчості «Дитинства час золоти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8-10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ц культури залізничникі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ар А.М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 «Мильна країна чуде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 ім. В. Маяковськог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именко І.С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шоу «Яскраві фарби дитин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 ім. Т. Г. Шевчен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именко І.С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ий калейдоскоп «Щоб сонцю і квітам всміхалися ді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бліотека і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Горького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именко І.С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  «Крокує книжка до маля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бліотека і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Горького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именко І.С.</w:t>
            </w:r>
          </w:p>
        </w:tc>
      </w:tr>
      <w:tr>
        <w:trPr/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олоді та спорту Мелітопольської міської ради Запорізької області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ий чемпіонат міста з художньої гімнастики «Черешеньк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.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ЮСШ № 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няк А.М.</w:t>
            </w:r>
          </w:p>
        </w:tc>
      </w:tr>
      <w:tr>
        <w:trPr/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Мелітопольської міської ради Запорізької області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двідування </w:t>
            </w:r>
            <w:r>
              <w:rPr>
                <w:sz w:val="28"/>
                <w:szCs w:val="28"/>
                <w:lang w:val="ru-RU"/>
              </w:rPr>
              <w:t xml:space="preserve"> дітьми-сиротами та дітьми, позбавленими, батьківського піклування,  </w:t>
            </w:r>
            <w:r>
              <w:rPr>
                <w:sz w:val="28"/>
                <w:szCs w:val="28"/>
              </w:rPr>
              <w:t xml:space="preserve">циркової вистави 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поріжж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ізький державний  цир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О.В.</w:t>
            </w:r>
          </w:p>
        </w:tc>
      </w:tr>
    </w:tbl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Керуючий  справами  виконкому                                                О.В. Дубініна</w:t>
        <w:tab/>
        <w:t xml:space="preserve">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опенко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000"/>
        <w:jc w:val="both"/>
        <w:rPr>
          <w:sz w:val="24"/>
        </w:rPr>
      </w:pPr>
      <w:r>
        <w:rPr>
          <w:sz w:val="24"/>
        </w:rPr>
        <w:t xml:space="preserve">Додаток 2 до розпорядження </w:t>
      </w:r>
    </w:p>
    <w:p>
      <w:pPr>
        <w:pStyle w:val="Normal"/>
        <w:ind w:firstLine="6000"/>
        <w:jc w:val="both"/>
        <w:rPr>
          <w:sz w:val="24"/>
        </w:rPr>
      </w:pPr>
      <w:r>
        <w:rPr>
          <w:sz w:val="24"/>
        </w:rPr>
        <w:t>міського голови</w:t>
      </w:r>
    </w:p>
    <w:p>
      <w:pPr>
        <w:pStyle w:val="Normal"/>
        <w:ind w:firstLine="6000"/>
        <w:jc w:val="both"/>
        <w:rPr>
          <w:sz w:val="24"/>
        </w:rPr>
      </w:pPr>
      <w:r>
        <w:rPr>
          <w:sz w:val="24"/>
        </w:rPr>
        <w:t>15.05.2018 № 250-р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 Л А Д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рганізаційного комітету з підготовки та проведення в місті заходів, присвячених Міжнародному дню захисту дітей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ой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вітлана</w:t>
      </w:r>
      <w:r>
        <w:rPr>
          <w:sz w:val="28"/>
          <w:szCs w:val="28"/>
        </w:rPr>
        <w:t xml:space="preserve"> Олександрівна                   - заступник міського голов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рганів ради,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голова організаційн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енко Ольга Володимирівна            - начальник </w:t>
      </w:r>
      <w:r>
        <w:rPr>
          <w:sz w:val="28"/>
        </w:rPr>
        <w:t>служби у справах дітей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, </w:t>
      </w:r>
    </w:p>
    <w:p>
      <w:pPr>
        <w:pStyle w:val="Normal"/>
        <w:ind w:left="4320" w:firstLine="7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голови організаційного </w:t>
      </w:r>
    </w:p>
    <w:p>
      <w:pPr>
        <w:pStyle w:val="Normal"/>
        <w:ind w:left="4320" w:firstLine="7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ітету</w:t>
      </w:r>
    </w:p>
    <w:p>
      <w:pPr>
        <w:pStyle w:val="Normal"/>
        <w:ind w:left="4950" w:hanging="21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ікін Михайло Олександрович              - </w:t>
      </w:r>
      <w:r>
        <w:rPr>
          <w:spacing w:val="-4"/>
          <w:sz w:val="28"/>
          <w:szCs w:val="28"/>
          <w:lang w:val="ru-RU"/>
        </w:rPr>
        <w:t>начальник</w:t>
      </w:r>
      <w:r>
        <w:rPr>
          <w:spacing w:val="-4"/>
          <w:sz w:val="28"/>
          <w:szCs w:val="28"/>
        </w:rPr>
        <w:t xml:space="preserve"> відділу культур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Єлісєєв Ігор Анатолійович                         - начальник управління освіти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орняк Андрій Миколайович                  - начальник управління молоді та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спорту Мелітопольської міської рад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езанов Олег Андрійович                       - директор КП «Мелітопольський</w:t>
      </w:r>
    </w:p>
    <w:p>
      <w:pPr>
        <w:pStyle w:val="Normal"/>
        <w:ind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іський парк культури і відпочинку 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  <w:lang w:val="ru-RU"/>
        </w:rPr>
        <w:t xml:space="preserve">ім. Горького» </w:t>
      </w:r>
      <w:r>
        <w:rPr>
          <w:sz w:val="28"/>
          <w:szCs w:val="28"/>
        </w:rPr>
        <w:t xml:space="preserve">Мелітопольської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ind w:firstLine="22"/>
        <w:jc w:val="both"/>
        <w:rPr/>
      </w:pPr>
      <w:r>
        <w:rPr>
          <w:sz w:val="28"/>
          <w:szCs w:val="28"/>
        </w:rPr>
        <w:t>Шевченко Тетяна Кузьмівна                      - директор Мелітопольсь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іського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у соціальних служб для сім’ї,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дітей та молод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енкова Лариса Миколаївна                - директор КЗ «Мелітопольський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бласний центр соціально-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ічної реабілітації дітей»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орна Тетяна Георгіївна                            - директор Центру комплексної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реабілітації для осіб з інвалідністю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еруючий справами виконкому                                             О. В. Дубіні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копенко О.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14:00Z</dcterms:created>
  <dc:creator>User</dc:creator>
  <dc:description/>
  <cp:keywords/>
  <dc:language>en-US</dc:language>
  <cp:lastModifiedBy>Олена Байрак</cp:lastModifiedBy>
  <cp:lastPrinted>2018-05-16T15:24:00Z</cp:lastPrinted>
  <dcterms:modified xsi:type="dcterms:W3CDTF">2021-08-06T12:15:00Z</dcterms:modified>
  <cp:revision>8</cp:revision>
  <dc:subject/>
  <dc:title> </dc:title>
</cp:coreProperties>
</file>